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ach -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1.3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each-command makes it possible to use commands,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y pattern-matching (like 'rename'). I am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ant to miss this powerful command again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&lt;pattern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best way to learn the command is to demonst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th some examples to allow you to see how the command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all files ending with .c using 'mor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#?.c mor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 the pattern is #?.c . The command will now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file that matches the pattern, replacing the '&amp;'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ilenam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archive all #?.lha und #?.lzh files into the Ram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#?.(lha|lzh) lha x &amp;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 the suffixes .lzh with .lha on 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#?.lzh rename &amp; &amp;&lt;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ew! The token '&amp;&lt;' will (unlike the plain '&amp;') exp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without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ing a file three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{copy1,copy2,copy3} copy sourc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ree copies with the names copy1,copy2 and copy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ing of all #?.cc files with g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#?.cc gcc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'$'-character will expand to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'&amp;', which expands to only one of the matching fil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ly only one command will be generated, that c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 ( gcc file1.cc file2.cc file3.c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- will be replaced with a string matching the pattern (eg. a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ach command tha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&lt; - like '&amp;', but this time the suffix will be cut off (the last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more than one dots). If there is no dot in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string will be used (like '&amp;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&gt; - like '&amp;', but this time only the suffix without the file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suffix, an empty string (not even a space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- will be replaced with all matching string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with a space between each of them (no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and e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&amp; - will be replaced with a single '&amp;'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- will be replaced with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may even be empty strings in the set-argume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} or {aaa,aa,a,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d that you have to place quotation marks around the se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ny string with spaces, as the command-line parser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at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:  {James,Judy,Mr B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: "{James,Judy,Mr Bean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soon as there is at least one '&amp;'-character in the comman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independent commands will be generated. (ie. are t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$'-characters in the command string, only on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possible to chain several 'foreach'-command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oreach'-command even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Creating two backups of all #?.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ach #?.c foreach {bak1,bak2} copy &amp; &amp;&lt;.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first 'foreach' replaces the '&amp;&amp;' to a singe '&amp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'foreach'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ach {bak1,bak2} file1.c file1.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'%'-character's main purpose is to solve ambigu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: You want to write a string two times without any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: foreach {hello,hi,goodmorning} echo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: foreach {hello,hi,goodmorning} echo &amp;%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ublic domain. It may be copied only i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 have not be modified in any way. The program must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withou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ust not be sold or included in a commercial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ermission (write or EMail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k F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ellenweg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70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     farindk@trick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be happy to receive any bug-reports andideas for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